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Пограничников, д. 37, площадью 1500 (одна тысяча пятьсот) кв. м., кадастровый номер 24:10:1813063:8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7.03.2016 г., дата окончания приема заявлений 16.04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8:00Z</dcterms:modified>
  <cp:revision>73</cp:revision>
  <dc:subject/>
  <dc:title/>
</cp:coreProperties>
</file>